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Gode råd om Air Condi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1) A/C, air con, klima og hvad det ellers kaldes, er køleteknisk set helt identiske, og virker på samme måde. Forskellen ligger i den måde du styrer temperaturen med bilens ventilationssyste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2) For at sikre lang levetid, bør du aktivere anlægget mindst to gange om måneden i nogle minutt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3) Pas på med at vælge for lav temperatur i ekstrem varme, det skal ikke være et kølerum du sidder i.</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4) Lad luften komme så mange steder som muligt, og ikke direkte ud i ansigte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5) Brug kun recirkulation i max. 10 minutter, da ruderne ellers vil dugge.</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6) Brug A/C anlægget om vinteren og i regnvejr til at afdugge ruderne, husk recirkulation må ikke aktiver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7) Det er normalt, at der kommer vand ud af varmeapparatets drænrør ved brug af A/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8) A/C anlægget forbruger energi, så sluk i perioder med normalt vej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9) Når A/C anlægget er aktiveret, er det et fantastisk godt pollenfilter, fordi fordamperen altid er fugtig, og dermed opsamler polle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10) Lad dit A/C anlæg kontrollere mindst hvert andet år af faguddannet personal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bCs/>
          <w:sz w:val="24"/>
          <w:szCs w:val="24"/>
        </w:rPr>
      </w:pPr>
      <w:r>
        <w:rPr>
          <w:b/>
          <w:bCs/>
          <w:sz w:val="24"/>
          <w:szCs w:val="24"/>
        </w:rPr>
        <w:t>Lugtproblemer</w:t>
      </w:r>
    </w:p>
    <w:p>
      <w:pPr>
        <w:pStyle w:val="Normal"/>
        <w:widowControl w:val="false"/>
        <w:jc w:val="center"/>
        <w:rPr>
          <w:b/>
          <w:b/>
          <w:bCs/>
          <w:sz w:val="24"/>
          <w:szCs w:val="24"/>
        </w:rPr>
      </w:pPr>
      <w:r>
        <w:rPr>
          <w:b/>
          <w:bCs/>
          <w:sz w:val="24"/>
          <w:szCs w:val="24"/>
        </w:rPr>
      </w:r>
    </w:p>
    <w:p>
      <w:pPr>
        <w:pStyle w:val="Normal"/>
        <w:widowControl w:val="false"/>
        <w:rPr>
          <w:rFonts w:ascii="Arial" w:hAnsi="Arial" w:cs="Arial"/>
          <w:sz w:val="24"/>
          <w:szCs w:val="24"/>
        </w:rPr>
      </w:pPr>
      <w:r>
        <w:rPr>
          <w:rFonts w:cs="Arial" w:ascii="Arial" w:hAnsi="Arial"/>
          <w:sz w:val="24"/>
          <w:szCs w:val="24"/>
        </w:rPr>
        <w:t>Når dit A/C anlæg arbejder bliver fordamperen som sidder i ventilationssystemet fugtig. Dette kan give dårlig lugt lige efter start, når bilen har stået stille f. eks. natten over. For at imødegå dette, er det en god ide at slukke for A/C anlægget nogle minutter før du slukker for blæseren eller stopper motoren. Derved tørrer fordamperen og den dårlige lugt opstår ikke.</w:t>
      </w:r>
    </w:p>
    <w:p>
      <w:pPr>
        <w:pStyle w:val="Normal"/>
        <w:widowControl w:val="false"/>
        <w:rPr/>
      </w:pPr>
      <w:r>
        <w:rPr>
          <w:rFonts w:cs="Arial" w:ascii="Arial" w:hAnsi="Arial"/>
          <w:color w:val="0000FF"/>
          <w:sz w:val="24"/>
          <w:szCs w:val="24"/>
        </w:rPr>
        <w:t xml:space="preserve">Hvis du alligevel skulle få problemer med lugt, har vi anlæg til kemisk rensning af ventilationssystemet i din bil. </w:t>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bCs/>
          <w:sz w:val="24"/>
          <w:szCs w:val="24"/>
        </w:rPr>
      </w:pPr>
      <w:r>
        <w:rPr>
          <w:b/>
          <w:bCs/>
          <w:sz w:val="24"/>
          <w:szCs w:val="24"/>
        </w:rPr>
      </w:r>
    </w:p>
    <w:p>
      <w:pPr>
        <w:pStyle w:val="Normal"/>
        <w:widowControl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2">
            <wp:simplePos x="0" y="0"/>
            <wp:positionH relativeFrom="column">
              <wp:posOffset>-1772920</wp:posOffset>
            </wp:positionH>
            <wp:positionV relativeFrom="paragraph">
              <wp:posOffset>3056255</wp:posOffset>
            </wp:positionV>
            <wp:extent cx="3545840" cy="3716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545840" cy="371665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772920</wp:posOffset>
            </wp:positionH>
            <wp:positionV relativeFrom="paragraph">
              <wp:posOffset>3056255</wp:posOffset>
            </wp:positionV>
            <wp:extent cx="3545840" cy="371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545840" cy="3716655"/>
                    </a:xfrm>
                    <a:prstGeom prst="rect">
                      <a:avLst/>
                    </a:prstGeom>
                  </pic:spPr>
                </pic:pic>
              </a:graphicData>
            </a:graphic>
          </wp:anchor>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4:00Z</dcterms:created>
  <dc:creator>Ejer</dc:creator>
  <dc:description/>
  <cp:keywords/>
  <dc:language>en-US</dc:language>
  <cp:lastModifiedBy>Kristoffer</cp:lastModifiedBy>
  <dcterms:modified xsi:type="dcterms:W3CDTF">2012-04-16T13:49:00Z</dcterms:modified>
  <cp:revision>4</cp:revision>
  <dc:subject/>
  <dc:title>Gode råd om Air Condition</dc:title>
</cp:coreProperties>
</file>